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УДОДЕЙСТВЕННАЯ СИЛА ПАНТО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color w:val="244061"/>
          <w:sz w:val="20"/>
          <w:szCs w:val="20"/>
        </w:rPr>
        <w:t>Панты обладают иммуномодулирующим, антиоксидантным, адаптогенным и общетонизирующим действием. Рекомендуются в качестве общеукрепляющих средств, для укрепления костей и сухожилий, для повышения половой активности (оказывают выраженный положительный эффект при нарушении эрекции и половой дисфункции). При приеме пантов  пропадает страх и неуверенность в себе, исчезают негативные эмоции, улучшается настроение и общее самочувствие, появляется бодрость и оптимизм, повышается и восстанавливается физическая и умственная работоспособность при астении, переутомлении. Панты способствуют быстрому восстановлению после заболеваний, травм и хирургических вмешательств, ускоряют заживление ран, сращивание костей, укрепляют иммунитет, уменьшают риск возникновения онкозаболеваний, регулируют уровень сахара и холестерина в крови, обогащают организм йодом и кальцием. Подобное действие обусловлено входящими в состав пантов биологически активными веществами. Рога северного оленя содержат огромное количество биоактивных веществ, белковых соединений, энергетиков в чистом природном виде, которые необходимы не только при лечении различных болезней, но и как профилактическое, тонизирующее средство практически здоровым людям. Панты оленей, по данным восточной медицины, рассматриваются как средство продления жизни человека, а в последнее время, экспериментально доказано, что экстракты из пантов задерживают старение организма</w:t>
      </w:r>
      <w:r>
        <w:rPr>
          <w:color w:val="244061"/>
          <w:sz w:val="20"/>
          <w:szCs w:val="20"/>
        </w:rPr>
        <w:t>.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тибетской и китайской медицине, сформировавшейся задолго до новой эры, первостепенная роль при изготовлении лечебных препаратов отводилась женьшеню и пантам. На протяжении длительного периода эти виды лекарственного сырья не только не утратили своего значения, но были признаны и заслуженно оценены современной медици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вание панты в отечественной транскрипции происходит от тунгусского слова "фунту", что означает молодые, наполненные кровью и покрытые кожей с пушистым волосом растущие рога оленей (Г. А. Менард, 1930). О них как весьма активном лечебном средстве шла широкая и почти мистическая слава. </w:t>
      </w:r>
    </w:p>
    <w:p>
      <w:pPr>
        <w:pStyle w:val="Normal"/>
        <w:rPr/>
      </w:pPr>
      <w:r>
        <w:rPr/>
        <w:t xml:space="preserve">    </w:t>
      </w:r>
      <w:r>
        <w:rPr/>
        <w:t xml:space="preserve">Автор сводной китайской фармакопеи Ли Ши-Чжень указывает, что панты увеличивают жизненную силу, укрепляют волю, мышцы и кости; излечивают общее истощение, ослабление зрения и слуха; применяются при лечении ревматизма, остеомиелита, маточных кровотечений и многих других (всего 29) заболеваний. При ежегодном приеме панты отдаляют приближение старости. Китайские лекари рекомендуют панты более всего для лечения импотенции у мужчин. </w:t>
      </w:r>
    </w:p>
    <w:p>
      <w:pPr>
        <w:pStyle w:val="Normal"/>
        <w:rPr/>
      </w:pPr>
      <w:r>
        <w:rPr/>
        <w:t xml:space="preserve">     </w:t>
      </w:r>
      <w:r>
        <w:rPr/>
        <w:t xml:space="preserve">В России это восточное средство было известно с XV века, панты ценились высоко и называли их не иначе как "рогами золотыми". В средневековой европейской фармакопее оленьи панты, по-видимому, играли также важную роль. Упоминаются они и в Аусбургской фармакопее 1613 г. и в Лондонской фармакопее 1677 г. Однако европейские врачи долгое время относились к ним скептически. Им казался невероятным широкий терапевтический эффект одного и того же средства при различных, зачастую непохожих друг на друга заболеваниях. </w:t>
      </w:r>
    </w:p>
    <w:p>
      <w:pPr>
        <w:pStyle w:val="Normal"/>
        <w:rPr/>
      </w:pPr>
      <w:r>
        <w:rPr/>
        <w:t xml:space="preserve">     </w:t>
      </w:r>
      <w:r>
        <w:rPr/>
        <w:t xml:space="preserve">Скептицизм европейских врачей и огромный спрос на панты на Востоке предопределил направление использования этого ценного лекарственного сырья - панты, добываемые в современных границах нашей страны, в основном шли на экспорт в страны Юго-Восточной Азии, и лишь незначительная часть использовалась в народной медицине коренных жителей юго-востока Сибир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просу сохранения в пантах лекарственных веществ всегда уделялось значительное внимание. Качество пантов как лекарственного сырья зависит прежде всего от стадии роста, на которой они добыты, и своевременной, правильной консервировки. </w:t>
      </w:r>
    </w:p>
    <w:p>
      <w:pPr>
        <w:pStyle w:val="Normal"/>
        <w:rPr/>
      </w:pPr>
      <w:r>
        <w:rPr/>
        <w:t xml:space="preserve">     </w:t>
      </w:r>
      <w:r>
        <w:rPr/>
        <w:t xml:space="preserve">Рост пантов происходит очень бурно. От появления бугорка на костном основании черепа до окостенения и очистки рогов от бархата проходит у маралов, изюбрей, пятнистых оленей 120-140 дн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цессе роста мягкая губчатая ткань растущих рогов минерализуется, идет интенсивное количественное увеличение основного элемента - кальц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этому качество пантов, добытых на разных стадиях роста, различно. Чем раньше добыть панты, тем меньше в них балластной золы, большее в процентном соотношении содержание биологически актив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тсутствие намечающейся ребристости в нижней части ствола панта, кольца окостенения на его поперечном срезе, округленные, мягкие на ощупь, верхушки отростков - основные признаки их высшей качественной категор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держание влаги в таких пантах достигает 70-80 %. Поэтому если не принять мер по их сохранению и консервированию, то при высоких температурах и повышенной влажности довольно скоро появляются признаки разлож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За длительный период использования пантов в народной медицине выработался ряд способов консервирования. В руководстве по тибетской медицине описаны пять основных способов: воздушная сушка пантов, разрезанных на куски; заварка пантов целиком с последующей сушкой; пропаривание пантов над котлом с кипящей водой с последующей сушкой; заварка пантов в подсоленной воде и заварка с добавлением чая, бадана с последующей сушкой (М. Н. Варлаков, 1931). Эти способы применяли в различных географических районах Аз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ый и второй способы консервирования, которые, по мнению тибетских врачей, способствовали наиболее полному сохранению биологически активных веществ пантов, использовали в основном в горно-степных районах Монголии, отличающихся сухостью воздуха, частыми горячими ветр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Третий способ примени пи китайцы и корейцы во влажных районах Маньчжурии и нашего Приморья. Четвертый и пятый практиковали монголы и буряты в районам Северной Монголии и в Забайкалье. Добавление в заварочную воду соли или чая, бадана, богатых дубильными веществами, снижало качество продукции, но содействовало высокой степени консервац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е тонкости консервирования мастера-пантовары ревниво сберегали, зачастую усложняли процесс, придавали ему оттенок знахарств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хозяйствах для разведения пантовых оленей П. М. Довбней, П. В. Митю-шевым был отработан и унифицирован способ консервации пантового сырья. По этому методу панты не позднее чем через 2-6 час после срезки заваривают в металлических емкостях - в чистой воде при температуре 96- 98 С. Первое погружение длится 40 сек. Затем панты остывают 2-3 мин, и их снова погружают в горячую воду на 30 сек. Третье погружение длится 20 сек., последующие - по 1 5 сек. Всего в первый день делают 30-40 погружен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анты марала и изюбра заваривают обычно в течение трех дней. В промежутках между заварками панты вывешивают в ветровых сушилках и сушат по 5-6 часов в жаровых сушилках при температуре + 70-75 С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процессе консервирования панты теряют в весе 60-70 % (в среднем 65 %), что и служит основным показателем для завершения консервиров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Остаточная влажность законсервированных пантов в пределах 11-12 % не отражается на их качестве. Законсервированные таким способом панты имеют на разрезе коричнево-красноватый цвет, приятный запах засушенного мяс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о 1975 г. качество пантового сырья определялось лишь по внешнему виду и запаху. Разработка под руководством автора статьи новых ГОСТов на консервированные панты марала, изюбра, пятнистого оленя позволила определить показатели степени окостенения, влажности сырья в сочетании с количеством биологически активных веществ. В процессе разработки стандартов было установлено, что свежесрезанные панты не подвергаются разложению при хранении в течение 10-15 дней в холодильнике при температуре -4-6 С и в течение длительного времени при температуре -10 С и ниж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возрастающее производство на специализированных фермах пантов высокого качества постепенно привело к упадку промысла пантов от диких животных, и в 70-х годах он был прекращен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авка всего пантового сырья на экспорт продолжалась до 1930 г., когда под руководством С. Н. Павленко была разработана технология получения высокоэффективного органотерапевтического препарата - пантокри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еденное советскими фармакологами и клиницистами изучение препарата позволило вскрыть основные его физиологические свойства, создало основу для широкого применения пантокрина в отечественной лечебной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анты содержат большое количество важных биологически активных веществ - 20 микроэлементов, в том числе таких, как никель, титан, марганец, олово, барий, свинец; аминокислоты, целый ряд фосфолипидов, стероидов, холестерин и его эфиры, способные оказывать влияние на многие функции организма человека. В пантокрин в процессе экстракции переходят все основные биологически активные соедин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Можно четко определить три основные тенденции в применении пантокрина в современной медицине: тонизирующее действие на организм, стимуляция половой функции, ускорение регенерации тканей. Исследования советских ученых в целом подтвердили достоверность рекомендаций тибетской и китайской медици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Лекарственные формы препаратов из пантов, рекомендуемых древней медициной, различны. Для каждого из заболеваний рекомендовались различные способы изготовления и дозировки препаратов из пантов. Не вдаваясь в детали, назовем некоторые из них. Наиболее рекомендуемыми являются "пилюли", в состав которых входят панты, обжаренные в масле, пантовая настойка на вине, олений роговой клей, настои в смеси с отварами различных лекарственных растений и другие ингредиенты. </w:t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рекомендуется порошок пантов, свежая кровь оленей, как правило, в сочетании с растительными продуктами. Многие из древних прописей используются и до настоящего времени. В странах Юго-Восточной Азии панты реализуются в розничной торговле в консервированном виде без дополнительной обработки. Поэтому каждая семья, покупая пант или часть его, приготовляет из него различные лекарства или в виде порошка подмешивает в различные блюда. Но наряду с этим в последние годы появились новые препараты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НР выпускаются таблетки, содержащие экстракт пантов. Во Вьетнаме получили распространение брикеты из разваренных пантов с добавлением экстракта местных лекарственных растений и препарат из экстракта пантов и масла момордики (И. И. Брехман, 1974). Во всех странах Юго-Восточной Азии, а также в странах, где значителен контингент населения китайского, корейского, японского происхождения, панты используются очень широко и спрос на них велик. </w:t>
      </w:r>
    </w:p>
    <w:p>
      <w:pPr>
        <w:pStyle w:val="Normal"/>
        <w:rPr/>
      </w:pPr>
      <w:r>
        <w:rPr/>
        <w:t xml:space="preserve">       </w:t>
      </w:r>
      <w:r>
        <w:rPr/>
        <w:t xml:space="preserve">У нас в стране на заводах Минмедбиопрома СССР освоен выпуск трех лекарственных форм пантокрина - спиртового экстракта, таблеток и ампул для инъекци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инструкции по применению пантокрина, утвержденной фармакологическим комитетом Минздрава СССР, в частности, записано: "Пантокрин применяют в качестве тонизирующего и стимулирующего средства при умственном и физическом переутомлении, астенических состояниях, неврастении, неврозах, артериальной гипотонии.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Пантокрин применяют внутрь по 20-40 капель экстракта или по 1-2 таблетки 2 раза в день с водой за 30 минут до еды. Курс лечения 15-20 дней, проводят повторные курсы с 10-дневными перерывами. </w:t>
      </w:r>
      <w:r>
        <w:rPr/>
        <w:t xml:space="preserve">Противопоказания: применение пантокрина противопоказано при повышении артериального давления, выраженном атеросклерозе, сердечной недостаточности, поносах, тяжелых поражениях почек, наклонности к тромбозам, злокачественных новообразованиях". </w:t>
      </w:r>
    </w:p>
    <w:p>
      <w:pPr>
        <w:pStyle w:val="Normal"/>
        <w:rPr/>
      </w:pPr>
      <w:r>
        <w:rPr/>
        <w:t xml:space="preserve">      </w:t>
      </w:r>
      <w:r>
        <w:rPr/>
        <w:t xml:space="preserve">Лицензия на добычу пантачей предусматривает использование пантов по своему усмотрению. Потребность в них для изготовления лекарственных препаратов для личных нужд колеблется в пределах 100-150 граммов в год в законсервированном виде. </w:t>
      </w:r>
    </w:p>
    <w:p>
      <w:pPr>
        <w:pStyle w:val="Normal"/>
        <w:rPr/>
      </w:pPr>
      <w:r>
        <w:rPr/>
        <w:t xml:space="preserve">     </w:t>
      </w:r>
      <w:r>
        <w:rPr/>
        <w:t xml:space="preserve">С учетом заводской технологии изготовления экстракта из пантов его приготовление в домашних условиях складывается из нескольких операций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Законсервированный пант очищается от кожного и волосяного покрова и измельчается в порошок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вешивается 50 г порошка и засыпается в сосуд с 500 мл 60 %-го этилового спирта. Сосуд плотно закупоривают и на 10-12 дней помещают в темное и теплое место. Для более полной экстракции биологически активных веществ его необходимо периодически встряхиват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осле завершения процесса экстракции проводят фильтрацию через 3-4 слоя марли. Приготовленный таким способом экстракт хранят в темном месте при комнатной температуре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рожилы южных районов Сибири изготавливают пантовую настойку на виноградном марочном крепленом вине. В этом случае 120 г пантового мелкоизмельченного порошка экстрагируют в течение 12-15 дней в 3 литрах виноградного вина. Прием изготовленной настойки проводят по 100 г в день в течение месяца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Представляет интерес способ изготовления лекарственной формы из пантов, применявшийся в некоторых районах Горного Алтая (П. М. Залес-ский, 1930).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Очищенные от кожи 350 г свежего панта измельчают и помещают в скороварку, залив их 1,5 литра чистой воды. Скороварку на малом огне, при слабом кипении, выдерживают 8-10 часов. После этого ставят ее в прохладное место. Образовавшееся студенистое вещество употребляют по 2 чайных ложки на стакан воды. Ежедневная доза увеличивается на одну чайную ложку, пока не достигнет 15 в день. Курс лечения до 20 дн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Экстракты и отвары из пантов весьма эффективны для наружного применения при лечении пролежней, вялотекущих инфицированных повреждений кожного покрова.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ывая, что лекарственные препараты, приготовленные из пантов, обладают очень широким спектром действия на организм человека и имеют значительный перечень противопоказаний, лечение ими проводится по предписанию и под контролем врачей. Нарушение рекомендаций, передозировки препарата чреваты самыми тяжелыми последствиями, вплоть до летального исхо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ние лекарственных препаратов, изготовленных из испорченных в процессе хранения или консервирования пантов, сопровождается тошнотой, аллергическими реакциями - появлением зуда, раздражения, сыпи на кожном покрове.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 многовековой опыт народной медицины, подкрепленный данными современной медицины, не рекомендуется использовать лекарственные препараты из пантов для внутреннего потребления в жаркие месяцы года, в периоды, связанные с большими физическими нагрузками. Лучшие сезоны для этого - поздняя осень и начало вес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 помнить и о том, что изготовление лекарственных препаратов для продажи запрещено Законом об индивидуальной 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. Размахнин, кандидат биологиче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Есть еще один народный способ приготовления настойк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Панты (15 грамм) залейте 200 мл. водки или спирта (40-50 градусов), настаивайте в течение месяца и принимайте по 30-40 капель 1-2 раза в день за полчаса до еды, максимум чайная ложечка в день. Можно добавлять и в чай 1-2 дольки на стакан, но в таком виде действие менее эффектив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5:00Z</dcterms:created>
  <dc:creator>Admin</dc:creator>
  <dc:description/>
  <cp:keywords/>
  <dc:language>en-US</dc:language>
  <cp:lastModifiedBy>Михаил</cp:lastModifiedBy>
  <dcterms:modified xsi:type="dcterms:W3CDTF">2014-08-27T12:26:00Z</dcterms:modified>
  <cp:revision>5</cp:revision>
  <dc:subject/>
  <dc:title/>
</cp:coreProperties>
</file>